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“进企业助发展”调研走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服务月活动的通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妇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妇联机关各部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认真贯彻落实全市经济发展督查指导专项行动动员大会精神，助力全市经济发展督查指导专项行动，营造全市妇女群众关心、关注、参与安庆经济发展工作的浓厚氛围，动员全市各界妇女为全市经济发展出智出力，推动经济高质量发展，市妇联决定，市县两级妇联联动开展“进企业助发展”调研走访服务月活动，现将具体事项通知如下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——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走访范围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女企业家所属的工业、商贸、现代服务业企业。市妇联联合区妇联调研走访市区企业，各县（市）自行安排本辖区调研走访活动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服务内容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达市委市政府关于经济发展督查指导专项行动会议精神，面对面宣讲政策，重点围绕招商引资、服务企业方面，倾听企业呼声，收集意见、建议，协调帮助解决有关问题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高度重视。</w:t>
      </w:r>
      <w:r>
        <w:rPr>
          <w:rFonts w:ascii="仿宋_GB2312" w:hAnsi="仿宋_GB2312" w:eastAsia="仿宋_GB2312"/>
          <w:sz w:val="32"/>
          <w:szCs w:val="32"/>
        </w:rPr>
        <w:t>各调研组要集中精力，精心组织，按期完成，并形成书面报告（走访企业基本情况，企业提出的问题、意见、建议等）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书面报告、反馈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调研走访照片整理汇总报市妇联发展和权益部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注重实效。</w:t>
      </w:r>
      <w:r>
        <w:rPr>
          <w:rFonts w:ascii="仿宋_GB2312" w:hAnsi="仿宋_GB2312" w:eastAsia="仿宋_GB2312"/>
          <w:sz w:val="32"/>
          <w:szCs w:val="32"/>
        </w:rPr>
        <w:t>各调研组要认真倾听企业的建议、意见和要求，如实做好收集和记录。对能解决的问题要及时组织协调帮助解决，不能解决的要形成问题清单提交市妇联发展和权益部，由市妇联汇总提交市经济发展督查指导专项行动办公室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严守纪律。</w:t>
      </w:r>
      <w:r>
        <w:rPr>
          <w:rFonts w:ascii="仿宋_GB2312" w:hAnsi="仿宋_GB2312" w:eastAsia="仿宋_GB2312"/>
          <w:sz w:val="32"/>
          <w:szCs w:val="32"/>
        </w:rPr>
        <w:t>在走访调研中，要严守纪律规矩，不得干扰企业正常生产经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妇联“进企业助发展”调研走访服务月分组安排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安庆市“进企业助发展”调研走访情况反馈表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安庆市妇联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妇联“进企业助发展”调研走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服务月分组安排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组：负责走访经开区、筑梦新区辖区女企业家所属企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焦  玲  市妇联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赵  静  经开区妇联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倩倩  筑梦新区妇联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斌  市妇联家庭和儿童部部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红  市妇联办公室主任（联络员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组：负责走访迎江区辖区女企业家所属企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华文红  市妇联副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阎梅云  市妇联副调研员、发展和权益部部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小俊  迎江区妇联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洪  慧  市妇儿工委办科员（联络员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组：负责走访大观区辖区女企业家所属企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  新  市妇联副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友莲  大观区妇联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竞  市妇联宣传部部长（联络员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组：负责走访宜秀区辖区女企业家所属企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曹善华  市妇联副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冬蕊  宜秀区妇联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丽婷  市妇联组联部副部长（联络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Cs/>
          <w:spacing w:val="-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44"/>
          <w:szCs w:val="44"/>
        </w:rPr>
        <w:t>安庆市妇联 “进企业助发展” 调研走访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Cs/>
          <w:spacing w:val="-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44"/>
          <w:szCs w:val="44"/>
        </w:rPr>
        <w:t>情况反馈表</w:t>
      </w:r>
    </w:p>
    <w:p>
      <w:pPr>
        <w:pStyle w:val="Style15"/>
        <w:widowControl w:val="false"/>
        <w:spacing w:lineRule="exact" w:line="520" w:before="0" w:after="0"/>
        <w:rPr>
          <w:rFonts w:ascii="方正小标宋简体" w:hAnsi="方正小标宋简体" w:eastAsia="方正小标宋简体" w:cs="华文中宋;宋体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pacing w:val="-6"/>
          <w:kern w:val="0"/>
          <w:sz w:val="44"/>
          <w:szCs w:val="4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10"/>
        <w:gridCol w:w="2134"/>
        <w:gridCol w:w="2118"/>
      </w:tblGrid>
      <w:tr>
        <w:trPr>
          <w:trHeight w:val="8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法人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中女员工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7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存在的</w:t>
            </w:r>
          </w:p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困  难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建议、意见</w:t>
            </w:r>
          </w:p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 w:val="false"/>
        <w:spacing w:lineRule="exact" w:line="520" w:before="0" w:after="0"/>
        <w:jc w:val="both"/>
        <w:rPr>
          <w:rFonts w:ascii="方正小标宋简体" w:hAnsi="方正小标宋简体" w:eastAsia="方正小标宋简体" w:cs="华文中宋;宋体"/>
          <w:b/>
          <w:b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企业负责人：                     调研走访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5:00Z</dcterms:created>
  <dc:creator>SkyUser</dc:creator>
  <dc:description/>
  <cp:keywords/>
  <dc:language>en-US</dc:language>
  <cp:lastModifiedBy>阎梅云</cp:lastModifiedBy>
  <cp:lastPrinted>2018-07-19T18:19:00Z</cp:lastPrinted>
  <dcterms:modified xsi:type="dcterms:W3CDTF">2018-08-21T06:55:00Z</dcterms:modified>
  <cp:revision>2</cp:revision>
  <dc:subject/>
  <dc:title>关于开展“进企业助发展”调研走访服务月</dc:title>
</cp:coreProperties>
</file>