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FF0000"/>
                <w:spacing w:val="-20"/>
                <w:w w:val="60"/>
                <w:sz w:val="140"/>
                <w:szCs w:val="140"/>
              </w:rPr>
            </w:pPr>
            <w:r>
              <w:rPr>
                <w:rFonts w:ascii="方正小标宋简体;Arial Unicode MS" w:hAnsi="方正小标宋简体;Arial Unicode MS" w:cs="Calibri" w:eastAsia="方正小标宋简体;Arial Unicode MS"/>
                <w:color w:val="FF0000"/>
                <w:spacing w:val="-20"/>
                <w:w w:val="60"/>
                <w:sz w:val="140"/>
                <w:szCs w:val="140"/>
              </w:rPr>
              <w:t>安庆市妇女联合会文件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庆妇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1200"/>
        <w:rPr>
          <w:rFonts w:ascii="黑体;SimHei" w:hAnsi="黑体;SimHei" w:eastAsia="黑体;SimHei" w:cs="宋体;SimSun"/>
          <w:spacing w:val="-22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pacing w:val="-2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3680</wp:posOffset>
                </wp:positionV>
                <wp:extent cx="583184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8.4pt" to="453.5pt,18.4pt" ID="直线 4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-6"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6"/>
          <w:kern w:val="0"/>
          <w:sz w:val="44"/>
          <w:szCs w:val="44"/>
        </w:rPr>
        <w:t>开展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-6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6"/>
          <w:kern w:val="0"/>
          <w:sz w:val="44"/>
          <w:szCs w:val="44"/>
        </w:rPr>
        <w:t>年度市级巾帼文明岗创建活动的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通    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县（市、区）妇联，相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为进一步推动我市广大妇女在建设美好安庆中发挥积极作用，经研究，市妇联决定今年继续在全市女性相对集中的岗组中开展以“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建功新时代，巾帼展风采</w:t>
      </w:r>
      <w:r>
        <w:rPr>
          <w:rFonts w:ascii="仿宋_GB2312" w:hAnsi="仿宋_GB2312" w:cs="仿宋" w:eastAsia="仿宋_GB2312"/>
          <w:bCs/>
          <w:sz w:val="32"/>
          <w:szCs w:val="32"/>
        </w:rPr>
        <w:t>”为主题的巾帼文明岗创建活动，同时推出一批巾帼建功标兵。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创建目标：</w:t>
      </w:r>
      <w:r>
        <w:rPr>
          <w:rFonts w:ascii="仿宋_GB2312" w:hAnsi="仿宋_GB2312" w:cs="仿宋" w:eastAsia="仿宋_GB2312"/>
          <w:bCs/>
          <w:sz w:val="32"/>
          <w:szCs w:val="32"/>
        </w:rPr>
        <w:t>通过开展创建活动，不断提高女性的政治思想素质和业务技能，引导广大女性立足岗位、服务社会、建功立业，</w:t>
      </w:r>
      <w:r>
        <w:rPr>
          <w:rFonts w:ascii="仿宋_GB2312" w:hAnsi="仿宋_GB2312" w:cs="Calibri" w:eastAsia="仿宋_GB2312"/>
          <w:bCs/>
          <w:color w:val="000000"/>
          <w:sz w:val="32"/>
        </w:rPr>
        <w:t>为开创安庆现代化建设新局面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贡献力量。  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创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创建范围：</w:t>
      </w:r>
      <w:r>
        <w:rPr>
          <w:rFonts w:ascii="仿宋_GB2312" w:hAnsi="仿宋_GB2312" w:cs="仿宋" w:eastAsia="仿宋_GB2312"/>
          <w:bCs/>
          <w:sz w:val="32"/>
          <w:szCs w:val="32"/>
        </w:rPr>
        <w:t>全市各行业中女性比较集中的岗组。岗组女性须占该岗组总人数的</w:t>
      </w:r>
      <w:r>
        <w:rPr>
          <w:rFonts w:eastAsia="仿宋_GB2312" w:cs="仿宋" w:ascii="仿宋_GB2312" w:hAnsi="仿宋_GB2312"/>
          <w:bCs/>
          <w:sz w:val="32"/>
          <w:szCs w:val="32"/>
        </w:rPr>
        <w:t>60%</w:t>
      </w:r>
      <w:r>
        <w:rPr>
          <w:rFonts w:ascii="仿宋_GB2312" w:hAnsi="仿宋_GB2312" w:cs="仿宋" w:eastAsia="仿宋_GB2312"/>
          <w:bCs/>
          <w:sz w:val="32"/>
          <w:szCs w:val="32"/>
        </w:rPr>
        <w:t>以上，负责人中至少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是女性，岗组的人数规模不少于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人（含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人）。</w:t>
      </w:r>
    </w:p>
    <w:p>
      <w:pPr>
        <w:pStyle w:val="Style19"/>
        <w:snapToGrid w:val="false"/>
        <w:spacing w:lineRule="exact" w:line="58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四、创建条件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巾帼文明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全体成员思想政治素质良好，积极执行党和国家的政策，自觉遵守国家的各项法律、法规及本系统、本行业和本单位的规章制度，自觉践行习近平新时代中国特色社会主义思想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全体成员具备良好的职业道德，自觉弘扬文明新风和 “四有”、“四自”精神，爱岗敬业，熟练掌握业务技能，创先争优、团结协作，在生产经营和管理服务中贡献突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围绕本单位中心工作开展富有实效的创建活动，有明确的争创计划，细化的创建标准，完善的学习培训制度，创建档案健全，在醒目的场所亮身份、亮标准、亮承诺，接受群众监督的渠道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诚实守信，办事公道，积极参与社会公益和志愿服务活动，受到公众好评，社会效益、经济效益和人才效益显著，有良好的社会信誉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巾帼建功标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护党的领导，热爱祖国，遵纪守法。有坚定的理想信念和正确的世界观、人生观、价值观，具有良好的职业道德、务实的工作作风，吃苦在先，乐于奉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弘扬“四自”精神，立足本职岗位，爱岗敬业，具有创新创优意识和行动。熟练掌握本岗位技能，创造一流业绩，展现巾帼风采，在本地区、本行业、本系统中具有较强示范带动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胸怀大局，热心公益，在投身</w:t>
      </w:r>
      <w:r>
        <w:rPr>
          <w:rFonts w:ascii="仿宋_GB2312" w:hAnsi="仿宋_GB2312" w:cs="Calibri" w:eastAsia="仿宋_GB2312"/>
          <w:bCs/>
          <w:color w:val="000000"/>
          <w:sz w:val="32"/>
        </w:rPr>
        <w:t>安庆</w:t>
      </w:r>
      <w:r>
        <w:rPr>
          <w:rFonts w:ascii="仿宋_GB2312" w:hAnsi="仿宋_GB2312" w:cs="宋体;SimSun" w:eastAsia="仿宋_GB2312"/>
          <w:sz w:val="32"/>
          <w:szCs w:val="32"/>
        </w:rPr>
        <w:t>城乡经济社会发展、参与公共事务管理、带领妇女创业就业、帮助妇女脱贫致富等各项工作中，表现突出，业绩优异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创建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庆市巾帼文明岗创建，按照自愿申报、择优创建的程序进行。</w:t>
      </w:r>
    </w:p>
    <w:p>
      <w:pPr>
        <w:pStyle w:val="TextBody"/>
        <w:tabs>
          <w:tab w:val="clear" w:pos="420"/>
          <w:tab w:val="left" w:pos="7920" w:leader="none"/>
        </w:tabs>
        <w:spacing w:lineRule="exact" w:line="580" w:before="0" w:after="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书面申报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３月底 ，创建岗组填写《安庆市创建巾帼文明岗申报表》（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）报所属单位或县（市、区）妇联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资格审查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上旬，各单位和县（市、区）妇联对本行业、本区域内的申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岗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资格审查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底前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查汇总名单以纸质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电子版形式报送市妇联备案。</w:t>
      </w:r>
    </w:p>
    <w:p>
      <w:pPr>
        <w:pStyle w:val="Style19"/>
        <w:snapToGrid w:val="false"/>
        <w:spacing w:lineRule="exact" w:line="580"/>
        <w:ind w:left="0" w:right="0" w:firstLine="643"/>
        <w:jc w:val="both"/>
        <w:rPr/>
      </w:pPr>
      <w:r>
        <w:rPr>
          <w:rFonts w:ascii="楷体_GB2312" w:hAnsi="楷体_GB2312" w:cs="仿宋" w:eastAsia="楷体_GB2312"/>
          <w:b/>
          <w:color w:val="000000"/>
          <w:kern w:val="2"/>
          <w:sz w:val="32"/>
          <w:szCs w:val="32"/>
        </w:rPr>
        <w:t>（三）创建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４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创建单位在所属单位和各级妇联的指导下开展各类创建活动。创建工作重点落实“六个一”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制定一个计划。结合创建岗组的特点和需求，制定一个创建计划，并按照计划要求有序地开展创建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9933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召开一次动员会。使整个创建岗组成员认识创建工作的重要意义，明确参与创建的要求和步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一次主题活动。以技能竞赛、演讲比赛等形式开展一次主题活动，激发创建岗组的创新、创造、创业精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开辟一块宣传阵地。在工作场所放置“争创市级巾帼文明岗”标牌。以设立固定宣传牌（栏）、墙报、专题展览等形式及时宣传本行业、本领域中的巾帼文明岗创建花絮及成果，营造浓厚的创建氛围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一本台帐。记录好创建过程，做好台帐工作，自觉接受监督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撰写一份自查报告。在创建活动结束的时候，结合创建实践活动撰写一份自查报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四）考核验收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初，所属单位和县（市、区）妇联对创建岗组开展检查评比，同时，推荐在此次活动中表现突出的先进典型，每个县（市、区）妇联原则上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岗组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标兵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行业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岗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标兵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《安庆市巾帼文明岗推荐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《安庆市巾帼建功标兵推荐表》（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报送市妇联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市妇联对创建岗组进行考核验收，按《安庆市巾帼文明岗评分标准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评分，综合评选出市级巾帼文明岗和巾帼建功标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五）命名及表彰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三八节期间，市妇联将对正式通过审核的创建岗组和标兵进行命名和表彰，并作为全国、省级巾帼文明岗、标兵推荐和评选依据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创建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要求</w:t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加强领导，精心组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巾帼文明岗创建活动重在建设、贵在创新。各单位要以创建活动为抓手，研究本行业、本领域内女职工的新需求，组织开展丰富多彩并卓有成效的创建活动，形成领导重视、女职工欢迎、行业内普受益的良好局面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扩大宣传，树立典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通过多种渠道，广泛宣传开展此项活动的重要意义和作用，动员符合条件的岗组积极踊跃参加，营造女职工人人争当巾帼建功标兵的氛围；要大力宣传在创建活动中涌现出来的先进典型；注意和推广活动中的新经验、好做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强化管理，注重实效。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各单位和县（市、区）妇联要不定期对活动开展情况进行督查。各创建单位要采取各种形式，激发妇女创新创造活力，努力提高妇女整体素质，促进全体员工团结协作，提高工作绩效，创造出最佳的经济效益、社会效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阎梅云  安庆市妇联妇女发展和权益部部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556-5346391  13966644649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282637946@qq.com</w:t>
        </w:r>
      </w:hyperlink>
    </w:p>
    <w:p>
      <w:pPr>
        <w:pStyle w:val="Normal"/>
        <w:spacing w:lineRule="exact" w:line="58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安庆市创建巾帼文明岗申报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安庆市巾帼文明岗评分标准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安庆市巾帼文明岗推荐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安庆市巾帼建功标兵推荐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220980</wp:posOffset>
            </wp:positionV>
            <wp:extent cx="162877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tabs>
          <w:tab w:val="clear" w:pos="420"/>
          <w:tab w:val="left" w:pos="7230" w:leader="none"/>
        </w:tabs>
        <w:spacing w:lineRule="exact" w:line="580"/>
        <w:ind w:left="0" w:firstLine="48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安庆市妇女联合会  </w:t>
      </w:r>
    </w:p>
    <w:p>
      <w:pPr>
        <w:pStyle w:val="Style18"/>
        <w:spacing w:lineRule="exact" w:line="580"/>
        <w:ind w:left="0" w:firstLine="54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安庆市创建巾帼文明岗申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1"/>
        <w:gridCol w:w="1522"/>
        <w:gridCol w:w="1517"/>
        <w:gridCol w:w="1985"/>
        <w:gridCol w:w="1417"/>
        <w:gridCol w:w="1512"/>
      </w:tblGrid>
      <w:tr>
        <w:trPr>
          <w:trHeight w:val="63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名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20" w:hanging="8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20" w:hanging="8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其中女职工人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性负责人姓名、职务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荐 单 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标 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7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属单位或县</w:t>
            </w:r>
            <w:r>
              <w:rPr>
                <w:rFonts w:ascii="仿宋_GB2312" w:hAnsi="仿宋_GB2312" w:cs="仿宋" w:eastAsia="仿宋_GB2312"/>
                <w:spacing w:val="-30"/>
                <w:sz w:val="30"/>
                <w:szCs w:val="30"/>
              </w:rPr>
              <w:t>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安庆市巾帼文明岗考核评分标准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1"/>
        <w:gridCol w:w="5103"/>
        <w:gridCol w:w="945"/>
        <w:gridCol w:w="792"/>
      </w:tblGrid>
      <w:tr>
        <w:trPr>
          <w:tblHeader w:val="true"/>
          <w:trHeight w:val="5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 分 内 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基本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0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岗位机构健全，有创建活动领导小组，并有一名单位负责人分管巾帼文明岗创建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领导重视，巾帼文明岗创建工作纳入本单位工作计划之中，统一部署，每年至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次听取专题汇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单位为创岗工作提供必需的人力、物力和财力保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制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有创岗工作目标、工作计划、有细化的创建标准、措施、工作总结、活动信息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落实激励措施，对文明岗的奖励纳入本单位奖励机制，与学习深造、晋级晋职等挂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氛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召开一次动员会，使整个创建岗组的成员认识创建工作的重要意义，明确参与创建的要求、步骤和目标等内容。岗位成员创建知晓率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创岗氛围浓厚，按照“亮身份、亮标准、亮承诺”的要求，在服务窗口或工作场所醒目位置明示创岗标识、创岗守则、服务承诺、创岗成员亮相台、意见箱（薄）、监督电话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服务场所环境优美，服务设施摆设整洁、美观、便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创岗成员仪表端庄、举止大方、穿着得体、态度温和，自觉接受群众监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向社会公开承诺，提供“一站式”、绿色通道、首问负责制等优质服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按照“比技能、比作风、比业绩”的要求，广泛开展岗位练兵、技能比武、服务竞赛等提高岗位人员综合素质的活动，鼓励引导岗员积极参与各类竞技活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建立岗位培训制度，开展诚信服务、政策法规、业务知识等职业道德教育和职业技能培训，不断提高岗员的服务意识和服务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经常开展世界观、人生观、价值观和社会公德、职业道德、家庭美德为主题的教育学习交流活动，有较强的影响力和辐射带动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积极围绕单位工作重心献计献策，开展合理化建议活动，促进本单位文明建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开辟一块宣传阵地。以设立固定宣传牌（栏）、墙报、专题展览或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PPT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等形式及时宣传巾帼文明岗创建花絮及成果，提升创建水准，反映创建成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创岗档案健全，归类有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撰写一份自查报告。在创建活动结束的时候，结合创建实践活动撰写一份自查报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岗位成员显著成长、成才，创岗单位社会效益显著，培育一批女性岗位明星、技能标兵和优秀典型，营造活力迸发、比学赶超、追求卓越的良好氛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积极钻研业务，工作方法明显改善，工作创新性在系统内得到广泛认可和积极推广，在行业中具有示范引领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服务优质、诚实守信、办事公道，有良好的社会信誉度，业务无重大差错，无有效投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便民服务措施，创新服务项目，受到公众好评，群众满意率达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8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岗及岗员在本系统、本行业各项活动中获得市级以上荣誉，并取得良好社会影响力。（每取得一项市级优秀加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，省级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，国家级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。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在创建中开展有关活动的信息，在市妇联网刊登。（每一条得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创建工作成绩突出，受到新闻媒体宣传表扬或报道的。（一次市级报道得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，省级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，国家级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决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生下列情况之一，将实行一票否决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然条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岗位中女性人数低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0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争创岗位领导班子中无女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除专业市场等特殊岗位外，岗组成员少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的集体。</w:t>
            </w:r>
          </w:p>
        </w:tc>
      </w:tr>
      <w:tr>
        <w:trPr>
          <w:trHeight w:val="17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管理工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岗员或集体中有违法违纪现象发生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在日常工作中发生重大责任事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被新闻媒体曝光，群众反映强烈，经调查情况属实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在文明单位评比、行风检查中不合格的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申报中弄虚作假，骗取荣誉的。</w:t>
            </w:r>
          </w:p>
        </w:tc>
      </w:tr>
      <w:tr>
        <w:trPr>
          <w:trHeight w:val="15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式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，听取申报单位创岗领导小组的工作汇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看，实地考察创岗氛围、档案管理、服务质量、现场秩序等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，调查了解申报单位服务对象对创建成效的评价，查看相关资料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议，考评小组根据各项要求对申报单位进行综合评议。</w:t>
            </w:r>
          </w:p>
        </w:tc>
      </w:tr>
      <w:tr>
        <w:trPr>
          <w:trHeight w:val="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安庆市巾帼文明岗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3"/>
        <w:gridCol w:w="1522"/>
        <w:gridCol w:w="1524"/>
        <w:gridCol w:w="1985"/>
        <w:gridCol w:w="1417"/>
        <w:gridCol w:w="1351"/>
      </w:tblGrid>
      <w:tr>
        <w:trPr>
          <w:trHeight w:val="63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名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20" w:hanging="8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20" w:hanging="8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人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其中女职工人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性负责人姓名、职务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 荐 单 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迹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5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属单位或县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（市、区）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 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2"/>
          <w:szCs w:val="42"/>
        </w:rPr>
        <w:t>安庆市巾帼建功标兵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67"/>
        <w:gridCol w:w="1275"/>
        <w:gridCol w:w="1634"/>
        <w:gridCol w:w="1060"/>
        <w:gridCol w:w="1417"/>
        <w:gridCol w:w="2044"/>
      </w:tblGrid>
      <w:tr>
        <w:trPr>
          <w:trHeight w:val="62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单位或县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市、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妇联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rPr>
          <w:kern w:val="0"/>
        </w:rPr>
      </w:pPr>
      <w:r>
        <w:rPr>
          <w:kern w:val="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8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7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Detailtitle1">
    <w:name w:val="detailtitle1"/>
    <w:basedOn w:val="Style14"/>
    <w:qFormat/>
    <w:rPr>
      <w:rFonts w:ascii="Times New Roman" w:hAnsi="Times New Roman" w:cs="Times New Roman"/>
      <w:sz w:val="36"/>
      <w:szCs w:val="36"/>
    </w:rPr>
  </w:style>
  <w:style w:type="character" w:styleId="Qybs">
    <w:name w:val="qybs"/>
    <w:basedOn w:val="Style14"/>
    <w:qFormat/>
    <w:rPr/>
  </w:style>
  <w:style w:type="character" w:styleId="Swbs">
    <w:name w:val="swbs"/>
    <w:basedOn w:val="Style14"/>
    <w:qFormat/>
    <w:rPr/>
  </w:style>
  <w:style w:type="character" w:styleId="On">
    <w:name w:val="on"/>
    <w:basedOn w:val="Style14"/>
    <w:qFormat/>
    <w:rPr>
      <w:color w:val="FFFFFF"/>
    </w:rPr>
  </w:style>
  <w:style w:type="character" w:styleId="Appleconvertedspace">
    <w:name w:val="apple-converted-space"/>
    <w:basedOn w:val="Style14"/>
    <w:qFormat/>
    <w:rPr/>
  </w:style>
  <w:style w:type="character" w:styleId="Smbs">
    <w:name w:val="smbs"/>
    <w:basedOn w:val="Style14"/>
    <w:qFormat/>
    <w:rPr/>
  </w:style>
  <w:style w:type="character" w:styleId="Nocurrent">
    <w:name w:val="nocurrent"/>
    <w:basedOn w:val="Style14"/>
    <w:qFormat/>
    <w:rPr/>
  </w:style>
  <w:style w:type="character" w:styleId="On10">
    <w:name w:val="on10"/>
    <w:basedOn w:val="Style14"/>
    <w:qFormat/>
    <w:rPr>
      <w:color w:val="FFFFFF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sz w:val="32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qflf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8:00Z</dcterms:created>
  <dc:creator>Microsoft.com</dc:creator>
  <dc:description/>
  <cp:keywords/>
  <dc:language>en-US</dc:language>
  <cp:lastModifiedBy>gyb1</cp:lastModifiedBy>
  <cp:lastPrinted>2018-03-15T08:25:00Z</cp:lastPrinted>
  <dcterms:modified xsi:type="dcterms:W3CDTF">2018-03-20T01:25:00Z</dcterms:modified>
  <cp:revision>28</cp:revision>
  <dc:subject/>
  <dc:title>关于开展女能人、女致富带头人调查摸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